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經文：路加福音</w:t>
      </w: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  <w:t>19:1-10</w:t>
      </w:r>
    </w:p>
    <w:p>
      <w:pPr>
        <w:pStyle w:val="Normal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金句：路加福音</w:t>
      </w: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  <w:t>19:10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「人子來，為要尋找、拯救失喪的人。」</w:t>
      </w:r>
    </w:p>
    <w:p>
      <w:pPr>
        <w:pStyle w:val="Normal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</w:r>
    </w:p>
    <w:p>
      <w:pPr>
        <w:pStyle w:val="Normal"/>
        <w:jc w:val="center"/>
        <w:rPr>
          <w:rFonts w:eastAsia="華康細圓體;Microsoft JhengHei Light"/>
          <w:b/>
          <w:b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  <w:lang w:eastAsia="zh-HK"/>
        </w:rPr>
        <w:t>耶穌來，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</w:rPr>
        <w:t>為要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  <w:lang w:eastAsia="zh-HK"/>
        </w:rPr>
        <w:t>尋找、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</w:rPr>
        <w:t>拯救失喪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  <w:lang w:eastAsia="zh-HK"/>
        </w:rPr>
        <w:t>的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</w:rPr>
        <w:t>人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有許多人為了世上的成功和財物而晝夜不分地勞苦努力，他們想通過這些付出，賺得世上的所有，取得內心的滿足和幸福；但是，在成就了夢想之後，情況未如理想般美好，享受不到真正的滿足和幸福，於是陷入虛無中呻吟，本段經文稱這樣的人為失喪的人。撒該的故事，代表了失喪的人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從經文當中看見，耶穌說：「我來，為要尋找拯救失喪的人。」祈求神幫助我們，遇見這位尋找失喪的人的耶穌，聽到他邀請的聲音；個人地遇見主，經歷當中的寛恕、慈愛和救恩。</w:t>
      </w:r>
    </w:p>
    <w:p>
      <w:pPr>
        <w:pStyle w:val="Normal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ascii="華康細圓體;Microsoft JhengHei Light" w:hAnsi="華康細圓體;Microsoft JhengHei Light" w:cs="PMingLiU;新細明體" w:eastAsia="華康細圓體;Microsoft JhengHei Light"/>
          <w:b/>
          <w:sz w:val="22"/>
          <w:szCs w:val="22"/>
        </w:rPr>
        <w:t>爬上桑樹的</w:t>
      </w:r>
      <w:r>
        <w:rPr>
          <w:rFonts w:ascii="華康細圓體;Microsoft JhengHei Light" w:hAnsi="華康細圓體;Microsoft JhengHei Light" w:cs="PMingLiU;新細明體" w:eastAsia="華康細圓體;Microsoft JhengHei Light"/>
          <w:b/>
          <w:sz w:val="22"/>
          <w:szCs w:val="22"/>
          <w:u w:val="single"/>
        </w:rPr>
        <w:t>撒該</w:t>
      </w:r>
      <w:r>
        <w:rPr>
          <w:rFonts w:ascii="華康細圓體;Microsoft JhengHei Light" w:hAnsi="華康細圓體;Microsoft JhengHei Light" w:cs="PMingLiU;新細明體" w:eastAsia="華康細圓體;Microsoft JhengHei Light"/>
          <w:b/>
          <w:sz w:val="22"/>
          <w:szCs w:val="22"/>
        </w:rPr>
        <w:t xml:space="preserve"> </w:t>
      </w: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</w:rPr>
        <w:t>(1-4)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請看第１節「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</w:rPr>
        <w:t>耶穌進了耶利哥，正經過的時候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」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耶穌為了背起十字架，上去耶路撒冷，經過耶利哥城。耶利哥是過去以色列人進入迦南地，第一個要突破的堅固城，如果不能攻破此城，迦南征服軍寸步難行。耶和華神賜下耶利哥作戰計劃，結果以色列人大大得勝，攻破堅固城，突破第一個障礙。現在，耶穌經過這個歷史古城，遇見本段經文的主角撒該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耶利哥位於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約坦河的岸邊，是營商必經之地。在這裏有全國最大的交易廣場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商鋪林立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就好似尖沙咀的海運大廈，</w:t>
      </w:r>
      <w:r>
        <w:rPr>
          <w:rFonts w:eastAsia="華康細圓體;Microsoft JhengHei Light" w:ascii="華康細圓體;Microsoft JhengHei Light" w:hAnsi="華康細圓體;Microsoft JhengHei Light"/>
          <w:sz w:val="22"/>
          <w:szCs w:val="22"/>
          <w:lang w:eastAsia="zh-HK"/>
        </w:rPr>
        <w:t>isquare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等，人流非常之多，是最適合開設稅關的地方。從各地來的香膏、香料、化妝品、皮革、名牌絲綢等等，都成為了征收稅項的商品。</w:t>
      </w:r>
    </w:p>
    <w:p>
      <w:pPr>
        <w:pStyle w:val="Normal"/>
        <w:ind w:firstLine="565"/>
        <w:jc w:val="both"/>
        <w:rPr>
          <w:rFonts w:ascii="Calibri" w:hAnsi="Calibri" w:eastAsia="華康細圓體;Microsoft JhengHei Light" w:cs="Calibri"/>
          <w:sz w:val="22"/>
          <w:szCs w:val="22"/>
          <w:lang w:val="en-HK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請看第</w:t>
      </w: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  <w:t>2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節：「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</w:rPr>
        <w:t>有一個人名叫撒該，作稅吏長，是個財主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」「撒該」名字的意思是純潔，撒該的父母為他改這名字，盼望他將來成為在神面前純潔有用的人。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現在，撒該任職稅吏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是臭名當中最臭名遠播的稅吏長。他積蓄了許多錢，是個財主。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這樣的撒該現在想做什麼呢？請看第３節：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「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</w:rPr>
        <w:t>他要看看耶穌是怎樣的人。只因人多，他的身量又矮，所以不得看見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」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他想認識耶穌，關心耶穌是誰，盼望從耶穌得著人生問題解決的方法。通常人們想認識的人物，是財金鉅子，政商名人，總之是比自己地位更加崇高的人，如李嘉城，鄭月娥等；但是，本段經文的撒該想認識耶穌，一個同他的行業毫不相干的人物，甚至被法利賽人藐視為鄉下傳道人的耶穌。撒該每天都有十分忙碌的工作，日理萬機，何以想放低一切都來看耶穌呢？他必定有尋找耶穌的原因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撒該知道自己的名字是純潔的意思。可能小學作文作「我的志願」時，都決志過盼望過神國百姓聖潔的生活。他受父親的影響，願意勤力工作，勤力讀書。小學和中學都讀著名的官立學校，入讀大學時更加進入最有前途的營商爭霸學系。但是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年輕的撒該看見畢業就是失業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而當時的以色列，操縱在羅馬人的手中，有能力的人如果不投靠羅馬人，財金政商，都會前路茫茫。他感到前景暗淡，沒有人承認和尊重他的學歷。結果，在現實當中，撒該低頭，選擇了埋沒良心，背叛民族，一心追求賺錢的途徑。當時賺錢最吃香的行業就是稅吏。他行走捷徑，將學歷成績寄去羅馬商貿部求職，在面試中成功地表現出自己狀元一樣的能力。考官問他：「你明知這行業多麼的受人憎恨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為甚麼還要成為稅吏呢？」撒該眼睛發亮，說：「我不介意，我只想成為猶大最偉大的稅吏，收取許多的錢。」羅馬的官員，看見這位身材矮小，卻充滿自信的年輕人，留下極之深刻的印象，很快就錄用了撒該為稅吏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羅馬人收稅的方法很有效，訂定明確的政策，只要稅吏承包，每個月收一定數額的稅款，例如：稅吏承包每月交五萬元給羅馬政府，則無論他收到十萬，抑或五十萬，他都只需要，將其中的五萬元交給羅馬政府，其餘的都屬於自己。所以，眾稅吏為了賺更多的錢，都用盡方法，十分盡責地工作，除了向羅馬政府繳交例定的數目，必然多取以滿足自己的肚腹，所以施洗約翰曾經將悔改的題目賜給受洗的稅吏，說：「除了例定的數目，不要多取。」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撒該成為了稅吏，如魚得水，充份發揮他的才能。首先，任何人遇見了撒該，都逃不出他的五指山，要乖乖地繳交稅項。撒該的辣招藏在他的櫃桶中，有一本名為天眼的書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可以很快地查出某人某月某日作出了何等大的交易，並且計算稅額多少。其次，有人因為貧窮想暫緩繳稅，撒該就查下那人的房地產紀錄，即時宣佈充公。無論如何，為了收稅，撒該豪不留情地痛下殺手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撒該很快成為了最不受歡迎的官。他失去了自己本來的名字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因為耶利哥城的人稱他的別名為「該殺」。羅馬上司考績的時候，卻記他大功，以超級高速幫他昇職。撒該勝過許多競爭對手，晉昇為天下第一稅關耶利哥的稅吏長。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撒該收取到豐厚的稅收，賺取很多的錢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但是他不滿足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。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他買股票投機炒賣，又買樓改建為劏房出租，務求樣樣賺到盡。他的財富如同滾雪球地增加。</w:t>
      </w:r>
    </w:p>
    <w:p>
      <w:pPr>
        <w:pStyle w:val="Normal"/>
        <w:ind w:firstLine="565"/>
        <w:jc w:val="both"/>
        <w:rPr>
          <w:rFonts w:ascii="Calibri" w:hAnsi="Calibri" w:eastAsia="華康細圓體;Microsoft JhengHei Light" w:cs="Calibri"/>
          <w:sz w:val="22"/>
          <w:szCs w:val="22"/>
          <w:lang w:val="en-HK" w:eastAsia="zh-HK"/>
        </w:rPr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這些財富，令他可以著靚衫，揸靚車，吃美食，嘆咖啡；周末的時候，他可以駕寶馬，帶同妻子兒女，到地中海邊享受陽光。但是，有一日，黑暗臨到他的腦海中。他有一個疑問浮現出來，就是他的人生能這樣持續下去到幾時呢？他看見地中海的日落，夕陽無限好，只是近黃昏，就開始懷疑自己的人生路是否正確。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第一，他感到虛無，虛無的意思是什麼呢？就是沒有意思，一片混沌，好似擁有很多，但是什麼也沒有。撒該擁有財富，但是，生命窮乏，他最終不能帶著錢離開人世，當他塵歸塵，土歸土的時候，勞碌一生所得的卻是虛無。他臥在美麗的睡房高床軟枕裏，卻如坐針氈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晚晚失眠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與不安摔跤。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第二，他感到孤獨。身為稅吏，身邊難以找到忠誠的朋友，他成為了耶利哥最不受歡迎的人物，被人憎恨和藐視。雖然有上司的承認，有稅吏同事，但是，他們彼此爭競，嫉妒，排擠異己，行使詭詐，雖然互相了解，但不能互信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。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金錢成為撒該唯一的朋友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但是沒有可能安慰對方。連一起生活的妻子，因為沒有愛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心裏藐視他，妻子一樣成為孤獨的人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。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他看到自己如同地中海上飄浮的孤舟，不禁向天問，究竟誰能明白我，安慰我呢？</w:t>
      </w:r>
    </w:p>
    <w:p>
      <w:pPr>
        <w:pStyle w:val="Normal"/>
        <w:ind w:firstLine="565"/>
        <w:jc w:val="both"/>
        <w:rPr>
          <w:rFonts w:ascii="Calibri" w:hAnsi="Calibri" w:eastAsia="華康細圓體;Microsoft JhengHei Light" w:cs="Calibri"/>
          <w:sz w:val="22"/>
          <w:szCs w:val="22"/>
          <w:lang w:val="en-HK" w:eastAsia="zh-HK"/>
        </w:rPr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第三，他感到疲倦。撒該一直為了賺更多的錢，勞心勞力，不眠不休地工作，他不想輸給別人，極度努力讀書和工作；他經年忍受人們的埋怨不平和咒詛過生活。現在，他感到非常的疲倦，不想再過這樣的生活。他想去到可安竭的水邊，但是，人在江湖，何處得著安息呢？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撒該用ＥＸＬ計算自己的人生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得到的悲慘的結果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因為得到的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＝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零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而失去的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＝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一切，他就陷入極度的抑鬱，在ＦＡＣＥＢＯＯＫ中自稱為失喪的人。</w:t>
      </w:r>
    </w:p>
    <w:p>
      <w:pPr>
        <w:pStyle w:val="Normal"/>
        <w:ind w:firstLine="565"/>
        <w:jc w:val="both"/>
        <w:rPr>
          <w:rFonts w:ascii="Calibri" w:hAnsi="Calibri" w:eastAsia="華康細圓體;Microsoft JhengHei Light" w:cs="Calibri"/>
          <w:sz w:val="22"/>
          <w:szCs w:val="22"/>
          <w:lang w:val="en-HK" w:eastAsia="zh-HK"/>
        </w:rPr>
      </w:pPr>
      <w:r>
        <w:rPr>
          <w:rFonts w:eastAsia="華康細圓體;Microsoft JhengHei Light" w:cs="Calibri" w:ascii="Calibri" w:hAnsi="Calibri"/>
          <w:sz w:val="22"/>
          <w:szCs w:val="22"/>
          <w:lang w:val="en-HK" w:eastAsia="zh-HK"/>
        </w:rPr>
      </w:r>
    </w:p>
    <w:p>
      <w:pPr>
        <w:pStyle w:val="Normal"/>
        <w:ind w:firstLine="565"/>
        <w:jc w:val="both"/>
        <w:rPr>
          <w:rFonts w:ascii="Calibri" w:hAnsi="Calibri" w:eastAsia="華康細圓體;Microsoft JhengHei Light" w:cs="Calibri"/>
          <w:sz w:val="22"/>
          <w:szCs w:val="22"/>
          <w:lang w:val="en-HK" w:eastAsia="zh-HK"/>
        </w:rPr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終於，他留意到關於耶穌的事蹟。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耶穌尋找患病的靈魂醫治他們，安慰他們，耶穌使長大痲瘋的得醫治，瞎子的眼睛打開，在加利利迎接了叫做利未的稅吏，收為門徒，一起生活，成為朋友。耶穌的說話，耶穌的服侍，都有天國的恩典。馬太將他的筆記ＥＭＡＩＬ給所有的稅吏，說：人活著，不是單靠食物，乃是靠神口裏所出的一切話。又說：虛心的人有福了，因為天國是他們的；哀慟的人有福了，因為他們必得安慰。撒該讀了這些耶穌的教訓，感動得流淚，這些都是財主的他不能感受的福氣。有朝一日，他渴求看看耶穌，一次看看也是好的。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撒該想面對面看見耶穌，想知道這位耶穌能帶給他人生的改變。撒該確信，只要親耳聽見耶穌的說話，看見耶穌的面容，他的人生可以解渴。</w:t>
      </w:r>
    </w:p>
    <w:p>
      <w:pPr>
        <w:pStyle w:val="Normal"/>
        <w:ind w:firstLine="565"/>
        <w:jc w:val="both"/>
        <w:rPr>
          <w:rFonts w:ascii="Calibri" w:hAnsi="Calibri" w:eastAsia="華康細圓體;Microsoft JhengHei Light" w:cs="Calibri"/>
          <w:sz w:val="22"/>
          <w:szCs w:val="22"/>
          <w:lang w:val="en-HK" w:eastAsia="zh-HK"/>
        </w:rPr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終於到了這一天，耶穌經過耶利哥。撒該不理會稅關的攤檔，掛上「去洗手間」的牌，就走出去想看看耶穌。</w:t>
      </w:r>
    </w:p>
    <w:p>
      <w:pPr>
        <w:pStyle w:val="Normal"/>
        <w:ind w:firstLine="565"/>
        <w:jc w:val="both"/>
        <w:rPr>
          <w:rFonts w:ascii="Calibri" w:hAnsi="Calibri" w:eastAsia="華康細圓體;Microsoft JhengHei Light" w:cs="Calibri"/>
          <w:sz w:val="22"/>
          <w:szCs w:val="22"/>
          <w:lang w:val="en-HK" w:eastAsia="zh-HK"/>
        </w:rPr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在街上，人潮明顯比平時多，因為人多，他的身量又矮，就不得看見。看見耶穌不是容易的事，當他就近耶穌所在時，人們幾乎人踏人地擠在一起，數一數，有三層四層五層六層，眾人都想看到耶穌。當時逾越節臨近，很多人經過耶利哥上耶路撒冷去，撒該身子不高，體重卻越來越大，看來更加像大冬瓜。他為了看見耶穌，在眾人的背後跳來跳去，但是無論如何也不能高出別人的頭。他一直沒有對自己生得矮感覺不便，但是，現在他真切感受到自己好矮和不便。他想穿越人牆，但是，人們好像同心合意地攔阻他。在這樣的情況下，不如下次再來啦，即使現在看不到耶穌，也不會死，很容易生出這放棄的想法。但是，撒該沒有放棄。他想到，我人生的ＴＵＲＮＩＮＧ　ＰＴ，　就在此刻，我要遇見耶穌。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求神幫助我們，今年的夏令營中，也具有這深深遇見耶穌的渴慕。</w:t>
      </w:r>
    </w:p>
    <w:p>
      <w:pPr>
        <w:pStyle w:val="Normal"/>
        <w:ind w:firstLine="565"/>
        <w:jc w:val="both"/>
        <w:rPr>
          <w:rFonts w:ascii="Calibri" w:hAnsi="Calibri" w:eastAsia="華康細圓體;Microsoft JhengHei Light" w:cs="Calibri"/>
          <w:sz w:val="22"/>
          <w:szCs w:val="22"/>
          <w:lang w:val="en-HK" w:eastAsia="zh-HK"/>
        </w:rPr>
      </w:pPr>
      <w:r>
        <w:rPr>
          <w:rFonts w:eastAsia="華康細圓體;Microsoft JhengHei Light" w:cs="Calibri" w:ascii="Calibri" w:hAnsi="Calibri"/>
          <w:sz w:val="22"/>
          <w:szCs w:val="22"/>
          <w:lang w:val="en-HK" w:eastAsia="zh-HK"/>
        </w:rPr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請看第４節：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「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</w:rPr>
        <w:t>就跑到前頭、爬上桑樹、要看耶穌、因為耶穌必從那裡經過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」</w:t>
      </w:r>
    </w:p>
    <w:p>
      <w:pPr>
        <w:pStyle w:val="Normal"/>
        <w:ind w:firstLine="565"/>
        <w:jc w:val="both"/>
        <w:rPr/>
      </w:pP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撒該要趕在耶穌的前頭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爬上高處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。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雖然他穿著名牌西裝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但是他不介意爬牆爬樹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。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他看到了前面的一棵桑樹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，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就認定那是神為他預備的桑樹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。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撒該朝它跑去，要搶先佔有這陣地</w:t>
      </w:r>
      <w:r>
        <w:rPr>
          <w:rFonts w:ascii="Calibri" w:hAnsi="Calibri" w:cs="Calibri" w:eastAsia="華康細圓體;Microsoft JhengHei Light"/>
          <w:sz w:val="22"/>
          <w:szCs w:val="22"/>
          <w:lang w:val="en-HK"/>
        </w:rPr>
        <w:t>。</w:t>
      </w:r>
      <w:r>
        <w:rPr>
          <w:rFonts w:ascii="Calibri" w:hAnsi="Calibri" w:cs="Calibri" w:eastAsia="華康細圓體;Microsoft JhengHei Light"/>
          <w:sz w:val="22"/>
          <w:szCs w:val="22"/>
          <w:lang w:val="en-HK" w:eastAsia="zh-HK"/>
        </w:rPr>
        <w:t>他如同小朋友，想爬上桑樹。可惜他的身量太矮小，手短腳短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摸不到枝幹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撒該沒有放棄，忽然想到樹熊，ＢＢ仔一樣抱住樹幹向上爬，他就厚著臉皮模仿樹熊，果然一下一下地爬上了第一個枝椏，看來已經高過阿發牧者了，足夠他看見耶穌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坐在枝葉之間的撒該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與桑樹完全不協調，他平時坐在稅關上，現在他仿佛小丑般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他感到自己在桑樹上很孤單可憐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被社會遺棄。他唯一的期待就是耶穌快些經過，他要看看耶穌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桑樹茂盛的枝葉遮蓋著撒該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眾人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還是認出他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借機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會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取笑他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說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：「你地睇下，撒該爬樹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吊頸了，抵死！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」不過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桑樹上的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撒該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沒有下來，不再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顧慮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畏縮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他要把握機會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看見耶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他這樣做十分正確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因為這是耶穌最後一次經過耶利哥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上了耶路撒冷之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耶穌將會受逼迫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被釘死在十字架上。有許多人把看見耶穌的機會推辭了，以為還有下一次，卻是錯過了唯一的機會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有人以為年青時可以繼續享受世界，享受罪中之樂，到了老年才歸依我主，這是同樣錯誤的想法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因為每當耶穌就近我的時候，就是最後的機會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我們從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u w:val="single"/>
        </w:rPr>
        <w:t>撒該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身上學習什麼呢？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就是無論怎樣的情況下，都不要放棄看見耶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祈求 神將看見耶穌的懇切盼望賜給我們，竭力地尋求耶穌，叫我們個人地遇見耶穌。</w:t>
      </w:r>
    </w:p>
    <w:p>
      <w:pPr>
        <w:pStyle w:val="Normal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</w:rPr>
      </w:r>
    </w:p>
    <w:p>
      <w:pPr>
        <w:pStyle w:val="Normal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ascii="華康細圓體;Microsoft JhengHei Light" w:hAnsi="華康細圓體;Microsoft JhengHei Light" w:cs="MingLiU;細明體" w:eastAsia="華康細圓體;Microsoft JhengHei Light"/>
          <w:b/>
          <w:sz w:val="22"/>
          <w:szCs w:val="22"/>
        </w:rPr>
        <w:t>今天救恩到了這家</w:t>
      </w: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</w:rPr>
        <w:t>(5-10)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b/>
          <w:b/>
          <w:sz w:val="22"/>
          <w:szCs w:val="22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</w:rPr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撒該懇切尋找耶穌時，耶穌也懇切地尋找他。請看第</w:t>
      </w: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  <w:t>5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節「耶穌到了那裡，抬頭一看，對他說：『撒該，快下來，今天我必住在你家裡。』」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耶穌來到撒該所爬上的桑樹時，忽然停止了腳步。撒該不知道誰是耶穌，但是耶穌竟然定睛地看著他。一直以來，人們不想望到撒該，而望著撒該的時候，眼睛裏面充滿藐視和憎恨；此刻，耶穌以慈愛憐憫和了解他的眼睛看著他，然後說：「撒該，快下來，今天我必住在你家裏。」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耶穌沒有說：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喂，坐在樹上的大叔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」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耶穌知道撒該的名字，也知道他的一切，知道他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的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靈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正帶著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空虛、孤獨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傷痕，坐在桑樹上。人們以為撒該只喜歡錢，依仗勢力欺壓百姓，是賣國賊和沒有親情的。沒有人記得撒該，但是，耶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知道他的名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以憐恤看顧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他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知道他內心的黑暗、掙扎和嘆息。耶穌為撒該恢復了本來聖潔的名字，呼喚他：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撒該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」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這位知道我們每個人名字的耶穌是好牧人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耶穌呼喚撒該之後，說：「快下來，今天我必住在你家裏。」耶穌不但知道撒該，還願意接受這樣污穢發臭的罪人。耶穌今天不做其他事，單單的專誠來到探望撒該，要與他同住。無論撒該過去的人生，怎樣可惡可憎，耶穌來，要與他同住。這是愛的接觸，快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下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來吧，耶穌邀請撒該，飲活水的泉源，出席救恩的筵席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快下來，是赦罪的福音。撒該一向盡力地向上爬，爬爬爬，搏殺到頂點，現在，到了人生的轉捩點，快下來，要從自私鬼，放縱貪慾，追求自己榮耀的價值觀下來，來到耶穌面前，領受赦罪的恩典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撒該一再懷疑，自己有沒有聽錯呢？在眾人裏面，自己是最沒有資格與耶穌同住的人；然而，主耶穌注意到他，竟然呼召他，聖潔的主說：「今天我必住在你家裏。」撒該感到非常之喜樂，一下子輕鬆左十</w:t>
      </w: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  <w:t>kg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，從樹上小朋友一樣跳了下來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請看第</w:t>
      </w: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  <w:t>6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節：「就急忙地下來，歡歡喜喜地接待耶穌。」撒該迎接耶穌個人的邀請，感謝主迎接卑賤的罪人。因為耶穌的一句說話，沒有定他的罪，反而邀請他，他感到感激。等於說：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「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撒該，你的罪赦了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」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撒該感激當中望著耶穌，主的眼裏充滿聖潔的光芒，懷抱卑賤污穢的撒該。愛的觸摸，融化了撒該的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虛無，孤獨和疲倦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。那一天，撒該，與及撒該的幾位同事，還有耶穌的十二門徒，都與耶穌一起，他們歡歡喜喜地領受到救恩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眾人看見，卻有什麼反應呢？請看第</w:t>
      </w: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  <w:t>7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節：「眾人看見，都私下議論說：『祂竟到罪人家裏去住宿。』」眾人不明白耶穌憐憫罪人的心腸，批評耶穌竟然到罪人家裡。他們認定撒該是該殺的罪人，認為耶穌不應該去撒該的家。但是，他們不知道耶穌來懇切尋找失喪的人，願意與他們同住同樂。愛是什麼呢？愛就是無論有這麼大的障礙，這麼大的犧牲，也必然的要一起。耶穌是如何的深愛世人呢？使徒約翰見證說：「神愛世人，甚至將祂的獨生子賜給他們，叫一切信祂的，不至滅亡，反得永生。」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那一天，撒該是如同過生日一樣，是人生中最喜樂的日子，因為耶穌願意到他家裡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同住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撒該家中擺設了天國一樣的筵席，是從來沒有發生的事。筵席中充滿了愛，喜樂和平安；撒該得回了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這些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失去的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  <w:lang w:eastAsia="zh-HK"/>
        </w:rPr>
        <w:t>他們吃飽了，撒該就站起來，說出了自己的所感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Batang;바탕"/>
          <w:color w:val="FF6600"/>
          <w:sz w:val="22"/>
          <w:szCs w:val="22"/>
        </w:rPr>
      </w:pP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請看第</w:t>
      </w:r>
      <w:r>
        <w:rPr>
          <w:rFonts w:eastAsia="華康細圓體;Microsoft JhengHei Light" w:ascii="華康細圓體;Microsoft JhengHei Light" w:hAnsi="華康細圓體;Microsoft JhengHei Light"/>
          <w:sz w:val="22"/>
          <w:szCs w:val="22"/>
        </w:rPr>
        <w:t>8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節「</w:t>
      </w:r>
      <w:r>
        <w:rPr>
          <w:rFonts w:ascii="華康細圓體;Microsoft JhengHei Light" w:hAnsi="華康細圓體;Microsoft JhengHei Light" w:eastAsia="華康細圓體;Microsoft JhengHei Light"/>
          <w:b/>
          <w:sz w:val="22"/>
          <w:szCs w:val="22"/>
        </w:rPr>
        <w:t>撒該站著，對主說：『主阿，我把所有的一半給窮人；我若訛詐了誰，就還他四倍。』</w:t>
      </w:r>
      <w:r>
        <w:rPr>
          <w:rFonts w:ascii="華康細圓體;Microsoft JhengHei Light" w:hAnsi="華康細圓體;Microsoft JhengHei Light" w:eastAsia="華康細圓體;Microsoft JhengHei Light"/>
          <w:sz w:val="22"/>
          <w:szCs w:val="22"/>
        </w:rPr>
        <w:t>」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Batang;바탕"/>
          <w:sz w:val="22"/>
          <w:szCs w:val="22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撒該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充滿了救恩的喜樂。他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站著向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眾人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宣佈，作出悔改的決志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他要重新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開展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他的人生，撒該恢復了本來聖潔的形象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好好地行走，遵行神教訓過生活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；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他決志要關心身邊的鄰舍，具體上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將所有的一半給窮人，也願意，從前若訛詐了誰，就還他四倍。如果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u w:val="single"/>
        </w:rPr>
        <w:t>撒該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真的照着去做，他的財產可能消失得一乾二淨。但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u w:val="single"/>
        </w:rPr>
        <w:t>撒該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不介意，因為錢不再重要，耶穌才是他的主人，救恩者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Batang;바탕"/>
          <w:sz w:val="22"/>
          <w:szCs w:val="22"/>
        </w:rPr>
      </w:pPr>
      <w:r>
        <w:rPr>
          <w:rFonts w:eastAsia="華康細圓體;Microsoft JhengHei Light" w:cs="Batang;바탕" w:ascii="華康細圓體;Microsoft JhengHei Light" w:hAnsi="華康細圓體;Microsoft JhengHei Light"/>
          <w:sz w:val="22"/>
          <w:szCs w:val="22"/>
        </w:rPr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耶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聽了撒該恩典的所感之後，怎樣祝福他呢？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請看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第</w:t>
      </w: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</w:rPr>
        <w:t>9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節：「</w:t>
      </w:r>
      <w:r>
        <w:rPr>
          <w:rFonts w:ascii="華康細圓體;Microsoft JhengHei Light" w:hAnsi="華康細圓體;Microsoft JhengHei Light" w:cs="MingLiU;細明體" w:eastAsia="華康細圓體;Microsoft JhengHei Light"/>
          <w:b/>
          <w:sz w:val="22"/>
          <w:szCs w:val="22"/>
        </w:rPr>
        <w:t>耶穌說：今天救恩到了這家，因為他也是</w:t>
      </w:r>
      <w:r>
        <w:rPr>
          <w:rFonts w:ascii="華康細圓體;Microsoft JhengHei Light" w:hAnsi="華康細圓體;Microsoft JhengHei Light" w:cs="MingLiU;細明體" w:eastAsia="華康細圓體;Microsoft JhengHei Light"/>
          <w:b/>
          <w:sz w:val="22"/>
          <w:szCs w:val="22"/>
          <w:u w:val="single"/>
        </w:rPr>
        <w:t>亞伯拉罕</w:t>
      </w:r>
      <w:r>
        <w:rPr>
          <w:rFonts w:ascii="華康細圓體;Microsoft JhengHei Light" w:hAnsi="華康細圓體;Microsoft JhengHei Light" w:cs="MingLiU;細明體" w:eastAsia="華康細圓體;Microsoft JhengHei Light"/>
          <w:b/>
          <w:sz w:val="22"/>
          <w:szCs w:val="22"/>
        </w:rPr>
        <w:t>的子孫。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」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撒該帶著世上的財物，已經疲倦的靈魂，罪的擔子，來到尋找耶穌，他的靈魂在罪疚感當中呻吟嘆息，他渴慕救恩，從羞恥的，享樂的，情慾的，患病的人生下來；主的靈臨到，使他歡喜，救恩臨到他。撒該不但領受到，從罪得釋放的自由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而且成為神國的百姓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憑信心進入亞伯拉罕子孫的班次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</w:rPr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耶穌看見撒該得著重生，驚人的改變，就重申他來到世界的目的。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請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一起讀第</w:t>
      </w: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</w:rPr>
        <w:t>10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節：「</w:t>
      </w:r>
      <w:r>
        <w:rPr>
          <w:rFonts w:ascii="華康細圓體;Microsoft JhengHei Light" w:hAnsi="華康細圓體;Microsoft JhengHei Light" w:cs="MingLiU;細明體" w:eastAsia="華康細圓體;Microsoft JhengHei Light"/>
          <w:b/>
          <w:sz w:val="22"/>
          <w:szCs w:val="22"/>
        </w:rPr>
        <w:t>人子來，為要尋找、拯救失喪的人。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」耶穌來到世界的目的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，不是為了審判和定罪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而是為了尋找和拯救，如同撒該一樣失喪的人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世人如同撒該一樣，愛世界和財物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因而離開了神的懷抱，亦失去了自己的名字和存在的價值。耶穌沒有撇下這樣的人，沒有定他們的罪；耶穌尋找他們，藉著與他們同在而施行拯救。主為了尋找失喪的靈魂，呼喚他們本來的名字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盼望藉著聖靈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呼召我們同住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相交，打開悔改和救恩的大門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只要我們的心向著耶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就得著安慰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得著拯救，改變我們的人生。主必從沉重的罪擔中釋放我們出來，從天國的教訓裏，賜下真理和自由。耶穌將世上的財物和享樂都買不到的喜樂和平安賜下，將永生的價值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、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感激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、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盼望和祝福厚厚地加給我們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今天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主為了將這恩典賜下，邀請了我們參加這四日三夜的夏令營；在這裏，我們帶著本來失喪的形像，要接受耶穌愛的呼喚和接觸，我們不需要扮靚，只要下來，以現在的形像來到耶穌面前，在父神的懷抱裏，我們經歷復興，得著美麗和聖潔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  <w:lang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  <w:lang w:eastAsia="zh-HK"/>
        </w:rPr>
      </w:r>
      <w:r>
        <w:br w:type="page"/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  <w:lang w:eastAsia="zh-HK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（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生命見證）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  <w:lang w:eastAsia="zh-HK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我都好像撒該咁樣，天生身材矮小，因為喜歡讀書，所以中學時成功入讀著名的官立學校，不過，進入大學，我沒有修讀在社會上賺最多的錢的商科，而是修讀在社會上好像沒有什麼特別之處的文科。大學畢業後順利完成教育文憑，成為中學教師，工作都好勤力，得到上司的讚賞，成功昇職成為科主任。我有許多虛榮心，追求世間生活的榮耀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</w:rPr>
        <w:t>。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我考取了文學碩士，在港大和中大都有被人承認的學歷。我仍然不滿足，想賺更多的錢，於是利用月薪去供樓，買左三幢樓來投資，人們以為我是財主，其實我欠債什多，九成是銀行的貸款。我出入學校都揸車，第一架擁有的車是紅色的</w:t>
      </w: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  <w:lang w:eastAsia="zh-HK"/>
        </w:rPr>
        <w:t>Honda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，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好像跑車。我學完了書法，又學畫國畫，參加畫展，家中藏書有幾千本，想成為孔子的專家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  <w:lang w:eastAsia="zh-HK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我為了世上的成功，也為了賺得更多的財物，勞苦地工作，想通過這些付出，取得內心的滿足和幸福；但是，情況未如理想般美好。我享受不到真正的滿足和幸福，卻陷入虛無中呻吟，成為失喪的人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  <w:lang w:eastAsia="zh-HK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到了第</w:t>
      </w: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  <w:lang w:eastAsia="zh-HK"/>
        </w:rPr>
        <w:t>38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次生日的時候，我成為怎樣的人呢？因為胃病不時復發，看見美味的食物都沒有滋味，已經入過醫院三次醫治胃病；我試過臥病在褥子上，如同死蔭中的人；我感到自己的人生沒有幸福，工作上的重擔和壓力，添加了內心的傷痕，身心都越來越疲倦無力，我連婚姻的盼望也失去了，過了適婚年齡都沒有成家立室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  <w:lang w:eastAsia="zh-HK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感謝神的恩典，耶穌來探訪我。通過一個學生的邀請，參加福音營。可惜我以為學生是講下笑的，所以搭船去到長洲，尋找不到約我的學生，便沒有參加福音營。我一個人坐船回去，感到虛無，孤單和疲倦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耶穌的愛不變，繼續探訪我，通過學生再次邀請我，這次不用坐船，而是去佐敦參加聖誕崇拜。聽了信息，才認識這位降卑自己，以馬槽內的嬰孩為記號的彌賽亞救恩主耶穌，內心感到屬天的平安和喜樂。我遇見了主。主耶穌以他的慈愛，改變了我的人生，呼召我從以往高雅的樹上下來，跟從主，過謙卑的屬神僕人的新生活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賜赦罪恩典的主，慈愛永遠不改變，今天，已經為我建立了宣教的家庭，在使命的校園中作屬神的僕人傳福音，在教會中作崇拜裏的信息僕人，同時也服侍</w:t>
      </w: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  <w:lang w:eastAsia="zh-HK"/>
        </w:rPr>
        <w:t>JBF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的少年人，這使我不斷領受更多的恩典。</w:t>
      </w:r>
    </w:p>
    <w:p>
      <w:pPr>
        <w:pStyle w:val="Normal"/>
        <w:ind w:firstLine="565"/>
        <w:jc w:val="both"/>
        <w:rPr/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我已經是二十多年的牧者，有時也會想，我已經是第二十二次參加夏令營了，在預備這篇信息的時候，心裏想，主啊，你不需要尋找我，你去尋找別人吧！其實，人人都需要耶穌。上個月剛開始，我到了退休的年齡，將來我的人生如何呢？我從六月開始就看韓劇，是否退休的生活就是看韓劇呢？感謝神藉著預備這篇信息使我重新得力。退休之後，也需要奔跑，這個時候，正是重新得力為主奔跑的重要時刻呢！</w:t>
      </w: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  <w:lang w:eastAsia="zh-HK"/>
        </w:rPr>
        <w:t xml:space="preserve">retire 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就是換軚的意思，換了新軚，重新開始奔跑，重新與主同行，以謙卑和感恩，行走人生的下半場。感謝神更加以子恩的病，使孩子經歷了救恩臨到我家的喜樂和平安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  <w:lang w:eastAsia="zh-HK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上星期，子恩入了</w:t>
      </w: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  <w:lang w:eastAsia="zh-HK"/>
        </w:rPr>
        <w:t>QE</w:t>
      </w: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，因為心臟問題，右邊心無力，血壓低至危險水平，所以進入深切治療部。經過搶救，醫生都驚奇子恩在血壓低至危險，仍然可以精神開眼。神的奇妙恩典，扭轉軟弱的成為剛強；差不多以為是趁大衛牧者來到香港為我們家舉行喪禮的崇拜，現在卻可以在全家面前，一同分享主內的復活得勝。我們倚靠神施展大能，將更新的生命賜子恩，行醫治的神蹟奇事。多謝馬利亞們的眼淚，因為眼淚就是愛的實力，醫治大能的手。多謝同工們的禱告支持，搖動神大能的膀臂，保護了將殘的燈火。我和我家都是屬神的人，為此感恩不已。我們要以感恩為祭，作事奉神的僕人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  <w:lang w:eastAsia="zh-HK"/>
        </w:rPr>
      </w:pPr>
      <w:r>
        <w:rPr>
          <w:rFonts w:ascii="華康細圓體;Microsoft JhengHei Light" w:hAnsi="華康細圓體;Microsoft JhengHei Light" w:cs="PMingLiU;新細明體" w:eastAsia="華康細圓體;Microsoft JhengHei Light"/>
          <w:sz w:val="22"/>
          <w:szCs w:val="22"/>
          <w:lang w:eastAsia="zh-HK"/>
        </w:rPr>
        <w:t>當我主張自己是年長的牧者，想坐在退休的樹上時，耶穌尋找了我，邀請我下來，然後進入我家，願意同住，賜下復興的祝福。耶穌宣告說：今天救恩到了這家。通過子恩的重病，孩子立志，堅定愛神的心，愛神的說話，一生作神的僕人。所以，退休不是結束，而是更新的靈，服侍憐憫貧窮人的信心工作。如同耶穌一樣，為了拯救一個失喪的靈魂，以慈愛成就救恩的工作。</w:t>
      </w:r>
    </w:p>
    <w:p>
      <w:pPr>
        <w:pStyle w:val="Normal"/>
        <w:ind w:firstLine="565"/>
        <w:jc w:val="both"/>
        <w:rPr>
          <w:rFonts w:ascii="華康細圓體;Microsoft JhengHei Light" w:hAnsi="華康細圓體;Microsoft JhengHei Light" w:eastAsia="華康細圓體;Microsoft JhengHei Light" w:cs="PMingLiU;新細明體"/>
          <w:sz w:val="22"/>
          <w:szCs w:val="22"/>
          <w:lang w:val="en-HK"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sz w:val="22"/>
          <w:szCs w:val="22"/>
          <w:lang w:val="en-HK" w:eastAsia="zh-HK"/>
        </w:rPr>
      </w:r>
    </w:p>
    <w:p>
      <w:pPr>
        <w:pStyle w:val="Normal"/>
        <w:ind w:firstLine="565"/>
        <w:jc w:val="both"/>
        <w:rPr>
          <w:rFonts w:eastAsia="華康細圓體;Microsoft JhengHei Light"/>
          <w:sz w:val="22"/>
          <w:szCs w:val="22"/>
          <w:lang w:val="en-HK"/>
        </w:rPr>
      </w:pPr>
      <w:r>
        <w:rPr>
          <w:rFonts w:eastAsia="華康細圓體;Microsoft JhengHei Light"/>
          <w:sz w:val="22"/>
          <w:szCs w:val="22"/>
          <w:lang w:val="en-HK"/>
        </w:rPr>
      </w:r>
    </w:p>
    <w:p>
      <w:pPr>
        <w:pStyle w:val="Normal"/>
        <w:ind w:firstLine="565"/>
        <w:jc w:val="both"/>
        <w:rPr>
          <w:rFonts w:eastAsia="華康細圓體;Microsoft JhengHei Light"/>
          <w:sz w:val="22"/>
          <w:szCs w:val="22"/>
        </w:rPr>
      </w:pPr>
      <w:r>
        <w:rPr>
          <w:rFonts w:eastAsia="華康細圓體;Microsoft JhengHei Light"/>
          <w:sz w:val="22"/>
          <w:szCs w:val="22"/>
        </w:rPr>
        <w:t>總括來說，耶穌為了尋找失喪的人來到世界，耶穌懇切要尋見我們，耶穌不但呼喚撒該的名字，「撒該，快下來，今天我必住在你家裏。」現在也呼喚你和我的名字，「得人，快下來，今天我必住在你家裏。」</w:t>
      </w:r>
    </w:p>
    <w:p>
      <w:pPr>
        <w:pStyle w:val="Normal"/>
        <w:ind w:firstLine="565"/>
        <w:jc w:val="both"/>
        <w:rPr>
          <w:rFonts w:eastAsia="華康細圓體;Microsoft JhengHei Light"/>
          <w:sz w:val="22"/>
          <w:szCs w:val="22"/>
        </w:rPr>
      </w:pPr>
      <w:r>
        <w:rPr>
          <w:rFonts w:eastAsia="華康細圓體;Microsoft JhengHei Light"/>
          <w:sz w:val="22"/>
          <w:szCs w:val="22"/>
        </w:rPr>
        <w:t>耶穌懇切邀請我們，祈求主幫助我們在夏令營懇切尋求耶穌，與耶穌建立個人的關係，迎接耶穌為救恩者。請一齊讀金句「人子來，為要尋找、拯救失喪的人。」</w:t>
      </w:r>
    </w:p>
    <w:p>
      <w:pPr>
        <w:pStyle w:val="Normal"/>
        <w:ind w:firstLine="565"/>
        <w:jc w:val="both"/>
        <w:rPr>
          <w:rFonts w:eastAsia="華康細圓體;Microsoft JhengHei Light"/>
          <w:sz w:val="22"/>
          <w:szCs w:val="22"/>
        </w:rPr>
      </w:pPr>
      <w:r>
        <w:rPr>
          <w:rFonts w:eastAsia="華康細圓體;Microsoft JhengHei Light"/>
          <w:sz w:val="22"/>
          <w:szCs w:val="22"/>
        </w:rPr>
      </w:r>
    </w:p>
    <w:p>
      <w:pPr>
        <w:pStyle w:val="Normal"/>
        <w:ind w:firstLine="565"/>
        <w:jc w:val="both"/>
        <w:rPr>
          <w:rFonts w:eastAsia="華康細圓體;Microsoft JhengHei Light"/>
          <w:sz w:val="22"/>
          <w:szCs w:val="22"/>
        </w:rPr>
      </w:pPr>
      <w:r>
        <w:rPr>
          <w:rFonts w:eastAsia="華康細圓體;Microsoft JhengHei Light"/>
          <w:sz w:val="22"/>
          <w:szCs w:val="22"/>
        </w:rPr>
      </w:r>
    </w:p>
    <w:p>
      <w:pPr>
        <w:pStyle w:val="Normal"/>
        <w:jc w:val="both"/>
        <w:rPr>
          <w:rFonts w:eastAsia="華康細圓體;Microsoft JhengHei Light"/>
          <w:sz w:val="22"/>
          <w:szCs w:val="22"/>
        </w:rPr>
      </w:pPr>
      <w:r>
        <w:rPr>
          <w:rFonts w:eastAsia="華康細圓體;Microsoft JhengHei Light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Microsoft JhengHei Light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37:00Z</dcterms:created>
  <dc:creator>Jeffery</dc:creator>
  <dc:description>零九年夏令營主題第一課</dc:description>
  <cp:keywords/>
  <dc:language>en-US</dc:language>
  <cp:lastModifiedBy>ty liu</cp:lastModifiedBy>
  <cp:lastPrinted>2009-08-06T11:34:00Z</cp:lastPrinted>
  <dcterms:modified xsi:type="dcterms:W3CDTF">2017-08-11T16:12:00Z</dcterms:modified>
  <cp:revision>85</cp:revision>
  <dc:subject/>
  <dc:title>耶穌尋找拯救失喪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7.5.1</vt:lpwstr>
  </property>
</Properties>
</file>